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9.2012 г. № 333</w:t>
      </w:r>
    </w:p>
    <w:p>
      <w:pPr>
        <w:pStyle w:val="Normal"/>
        <w:jc w:val="right"/>
        <w:rPr/>
      </w:pPr>
      <w:r>
        <w:rPr/>
        <w:t>(Приложение №2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формированию и подготовке резер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ческих кадров в администрации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Calibri"/>
          <w:b/>
        </w:rPr>
        <w:t>1</w:t>
      </w:r>
      <w:r>
        <w:rPr>
          <w:b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1. Комиссия по формированию и подготовке резерва управленческих кадров в администрации МО Сертолово (далее - Комиссия) является коллегиальным совещательным органом при главе администрации МО Сертолово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/>
        <w:t xml:space="preserve">         </w:t>
      </w:r>
      <w:r>
        <w:rPr/>
        <w:t xml:space="preserve">1.2. Комиссия создается в целях формирования и эффективного использования резерва управленческих кадров  в администрации МО Сертолово (далее – резерв управленческих кадров)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/>
        <w:t>1.3. Комиссия в своей деятельности руководствуется Конституцией Российской Федерации, действующим федеральным законодательством, указами  и распоряжениями Президента Российской Федерации, постановлениями Правительства Российской Федерации, законодательством Ленинградской области, Уставом МО Сертолово                       и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2. Основные задачи и функци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Основными задачами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главе администрации МО Сертолово, касающихся формирования и эффективного использования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выработка методик отбора, подготовки, переподготовки и выдвижения лиц, включенных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участия организаций, учреждений независимо от организационно-правовой формы и формы собственности в работе по формированию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е информирования граждан и организаций, учреждений о мероприятиях, проводимых в рамках формирования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периодической ротации (обновление, пополнение) лиц, включенных в резерв, с учетом достигнутых ими результатов работы, наличия (отсутствия) коррупционных проявлений, возрастного ценза;</w:t>
      </w:r>
    </w:p>
    <w:p>
      <w:pPr>
        <w:pStyle w:val="Normal"/>
        <w:autoSpaceDE w:val="false"/>
        <w:ind w:firstLine="540"/>
        <w:jc w:val="both"/>
        <w:rPr/>
      </w:pPr>
      <w:r>
        <w:rPr/>
        <w:t>- отбор кандидатов и подготовка предложений для включения в резерв управленческих Ленинград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- планирование мероприятий по организации работы по формированию резерва управленческих кадров, контроль за реализацией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2.2. В целях реализации указанных задач 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документы лиц, претендующих на включение в резерв управленческих кадров, проводит иные конкурсные процедуры в установленном порядке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инимает решение о включении (об отказе во включении) лица в резерв управленческих кадров, об исключении лица из резерва управленческих кадров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- принимает решение об использовании дополнительных методов оценки лиц, претендующих на включение в резерв управленческих кад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необходимость в прохождении профессиональной подготовки (переподготовки) лицами, включенными в резерв управленческих кадров (в том числе цель, вид, сроки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пределяет порядок ведения базы данных о лицах, включенных                                    в резерв управленческих кадр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утверждает индивидуальные планы подготовки лиц, включенных                                          в  резерв управленческих кадров, рассматривает результаты  их выполнения.</w:t>
      </w:r>
    </w:p>
    <w:p>
      <w:pPr>
        <w:pStyle w:val="Style16"/>
        <w:spacing w:lineRule="auto" w:line="240" w:before="0" w:after="0"/>
        <w:ind w:left="42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готовит предложения главе администрации МО Сертолово о выдвижении лиц,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х в резерв управленческих кадров администрации МО Сертолово, в резерв управленческих кадров Ленинградской области по специальностям и  направлениям деятельности в соответствии с пунктом 4 Постановления Губернатора Ленинградской области от 16.10.2008 г. №205-пг «Об организации работы по формированию резерва управленческих кадров Ленинградской области»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еспечивает ежеквартальное проведение мониторинга количественного                         и качественного состава  резерва управленческих кадров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- обеспечивает подготовку и  направление информации о работе с резервом управленческих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ивает размещение в газете «Петербургский рубеж» и на официальном сайте администрации МО Сертолово информации о работе с резервом управленческих кадров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- осуществляет иные функции, связанные с деятельностью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</w:rPr>
        <w:t>3. Права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Комиссия для решения возложенных на неё основных задач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ть на своих заседаниях вопросы, отнесенные к ее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запрашивать необходимые документы, материалы и информацию от исполнительных органов государственной власти Ленинградской области, органов местного самоуправления, организаций, учреждений, граждан по вопросам, отнесенным к ее сфере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давать поручения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вать по отдельным вопросам рабочие группы с привлечением (по согласованию) представителей государственных органов Ленинградской области, общественных объединений и организаций, ученых и компетент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ть на заседания комиссии (по согласованию) представителей государственных органов власти Ленинградской области, органов местного самоуправления муниципальных образований Ленинградской области, иных органов и  организаций, учреждений, граждан, претендующих на включение в резерв управленческих кадров, а также состоящих в данном резерве, и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- принимать решения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Организация работы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Комиссия состоит из председателя, заместителя председателя, секретаря, членов комиссии. Состав комиссии утверждается постановлением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/>
        <w:t>4.2. Руководство деятельностью комиссии осуществляет председатель комиссии или по его поручению 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ует реализацию основных задач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утверждает план работы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ет место и время проведения заседаний комиссии, а также повестку заседани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ведет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подписывает документы от имени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дает обязательные для исполнения поручения заместителю председателя комиссии, секретарю комиссии, членам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- рассматривает поступающие в комиссию предложения, заявления, жалобы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контроль  за выполнением ре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3.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информирует лиц, входящих в состав комиссии, о времени и месте предстоящего заседания;</w:t>
      </w:r>
    </w:p>
    <w:p>
      <w:pPr>
        <w:pStyle w:val="Normal"/>
        <w:autoSpaceDE w:val="false"/>
        <w:ind w:firstLine="540"/>
        <w:jc w:val="both"/>
        <w:rPr/>
      </w:pPr>
      <w:r>
        <w:rPr/>
        <w:t>- приглашает представителей органов государственной власти Ленинградской области, органов местного самоуправления Ленинградской области, иных органов и организаций, учреждений и граждан, претендующих на включение в резерв управленческих кадров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</w:t>
      </w:r>
      <w:r>
        <w:rPr/>
        <w:t xml:space="preserve">- отвечает за обеспечение работы комиссии рабочими материалами, организацию проведения заседаний, оформление решений заседаний комиссии;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беспечивает размещение информации о формировании резерва управленческих кадров в газете «Петербургский рубеж»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- обеспечивает размещение  решений комиссии в газете «Петербургский рубеж» либо на официальном сайте администрации МО Сертолово (mosertolovo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4. Члены комиссии вносят предложения по плану работы комиссии, повесткам заседаний комиссии и порядку обсуждения вопросов, составу приглашенных, участвуют в подготовке материалов к заседаниям комиссии и проектов решений комиссии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4.5. Основной формой работы комиссии являются заседания, которые проводятся по мере необходимости, но не реже чем раз в полугодие. Дата проведения и повестка дня заседания комиссии утвержд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я комиссии проводит председатель комиссии, а во время его отсутствия -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Заседание комиссии считается правомочным, если на нем присутствует более половины ее членов. Для принятия решения необходимо простое большинство голосов лиц, входящих в состав комиссии, присутствующих на заседании. При равенстве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6. На заседания комиссии могут приглашаться представители органов государственной власти Ленинградской области, органов местного самоуправления Ленинградской области, иных органов и организаций, учреждений и граждане, претендующие на включение в резерв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7. Решения комиссии оформляются протоколами, которые подписываются председателем комиссии или его заместителем, председательствующим на заседании и секретарем.</w:t>
      </w:r>
    </w:p>
    <w:p>
      <w:pPr>
        <w:pStyle w:val="Normal"/>
        <w:autoSpaceDE w:val="false"/>
        <w:ind w:firstLine="540"/>
        <w:jc w:val="both"/>
        <w:rPr/>
      </w:pPr>
      <w:r>
        <w:rPr/>
        <w:t>Протокол оформляется секретарем комиссии не позднее пяти рабочих дней после дн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  <w:t>Копия протокола комиссии с приложением необходимых документов не позднее 10  рабочих дней со дня проведения заседания направляется главе администрации МО Сертолово и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я комиссии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решения комиссии могут являться основанием для разработки проектов нормативных правовых актов администрации МО Сертолово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4.8 Члены комиссии принимают участие в ее работе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5. Прекращение деятельности Комисс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екращение деятельности Комиссии производится на основании постановления администрации МО Сертолов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3:56:00Z</dcterms:created>
  <dc:creator>ИРИНА НИКОЛАЕВНА</dc:creator>
  <dc:description/>
  <cp:keywords/>
  <dc:language>en-US</dc:language>
  <cp:lastModifiedBy>ИРИНА НИКОЛАЕВНА</cp:lastModifiedBy>
  <cp:lastPrinted>2012-09-18T14:02:00Z</cp:lastPrinted>
  <dcterms:modified xsi:type="dcterms:W3CDTF">2012-09-26T10:15:00Z</dcterms:modified>
  <cp:revision>38</cp:revision>
  <dc:subject/>
  <dc:title/>
</cp:coreProperties>
</file>